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</w:rPr>
          <w:t>pressoffice</w:t>
        </w:r>
        <w:r>
          <w:rPr>
            <w:rStyle w:val="InternetLink"/>
            <w:rFonts w:cs="Bookman Old Style" w:ascii="Bookman Old Style" w:hAnsi="Bookman Old Style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5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2 Δεκεμβρίου, 200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ΑΣΤΥΝΟΜΙΚΟ ΔΕΛΤΙΟ ΑΡ. 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ΘΑΝΑΤΗΦΟΡΟ ΤΡΟΧΑΙΟ ΔΥΣΤΥΧΗΜ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Νεκρός 59χρονος από την επαρχία Λάρνακ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ε τροχαίο δυστύχημα που σημειώθηκε σήμερα στη Λάρνακα, έχασε τη ζωή του ο Παναγιώτης Ανδρέου, 59 χρόνων από τη Ξυλοτύμπ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δυστύχημα συνέβη γύρω στις 9.20π.μ., όταν αυτοκίνητο που οδηγούσε ο 59χρονος στο δρόμο Δεκέλειας - Λάρνακας, με κατεύθυνση τη Λάρνακα, κάτω από συνθήκες που διερευνώνται, συγκρούστηκε με εξ’ αντιθέτου διερχόμενο λεωφορείο που οδηγούσε 65χρονος από χωριό της επαρχίας Λάρνακα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Από το δυστύχημα ο 59χρονος τραυματίσθηκε σοβαρά και μεταφέρθηκε με ασθενοφόρο στο Γενικό Νοσοκομείο Λάρνακας, όπου παρά τις προσπάθειες των επί καθήκοντι ιατρών,  απεβίωσε μισή ώρα αργότερα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Ορόκλινης διερευνά τα αίτια του δυστυχήματος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lang w:val="el-GR"/>
        </w:rPr>
      </w:pPr>
      <w:r>
        <w:rPr>
          <w:lang w:val="el-GR"/>
        </w:rPr>
        <w:t>ΓΡΑΦΕΙΟ ΤΥΠΟΥ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soffice@police.gov.cy" TargetMode="External"/><Relationship Id="rId5" Type="http://schemas.openxmlformats.org/officeDocument/2006/relationships/hyperlink" Target="http://www.police.gov.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26:00Z</dcterms:created>
  <dc:creator>PC</dc:creator>
  <dc:description/>
  <dc:language>en-US</dc:language>
  <cp:lastModifiedBy>User</cp:lastModifiedBy>
  <cp:lastPrinted>2005-12-22T13:19:00Z</cp:lastPrinted>
  <dcterms:modified xsi:type="dcterms:W3CDTF">2005-12-22T11:26:00Z</dcterms:modified>
  <cp:revision>2</cp:revision>
  <dc:subject/>
  <dc:title/>
</cp:coreProperties>
</file>